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29.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6007294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color w:val="FF0000"/>
          <w:szCs w:val="28"/>
        </w:rPr>
      </w:pPr>
      <w:r>
        <w:rPr>
          <w:szCs w:val="28"/>
        </w:rPr>
        <w:t>Святославское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сентября 2023  г.</w:t>
        <w:tab/>
        <w:tab/>
        <w:tab/>
        <w:tab/>
        <w:tab/>
        <w:t xml:space="preserve">        с. Святосла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главы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и в связи с истечением срока исполнения полномочий сельского Совета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сельского Совета Святославского муниципального образования Самойловского муниципального района Саратовской области четвертого созыва, сельский Совет Святославск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екратить полномочия главы Святославского муниципального образования Самойловского муниципального района Саратовской области Бескровного Александра Михайловича в связи с истечением срока полномочий «29» сентября 2023 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стоящее решение обнародовать «02» октября 2023 г. в специально выделенных местах для обнародования и разместить на официальном сайте администрации Святославск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решение вступает в силу со дня его при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>А.М.Бескровный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8:00Z</dcterms:created>
  <dc:creator>user</dc:creator>
  <dc:description/>
  <cp:keywords/>
  <dc:language>en-US</dc:language>
  <cp:lastModifiedBy>User</cp:lastModifiedBy>
  <cp:lastPrinted>2023-10-01T14:26:00Z</cp:lastPrinted>
  <dcterms:modified xsi:type="dcterms:W3CDTF">2023-10-01T10:26:00Z</dcterms:modified>
  <cp:revision>16</cp:revision>
  <dc:subject/>
  <dc:title/>
</cp:coreProperties>
</file>