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2pt;margin-top:7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68908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е муниципального образования                                            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 2023 г.  </w:t>
        <w:tab/>
        <w:tab/>
        <w:tab/>
        <w:tab/>
        <w:tab/>
        <w:tab/>
        <w:tab/>
        <w:t>с.Свято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12.11.2013 г. №16 «Об утверждении положения о порядке использования бюджетных ассигнований муниципального дорожного фонда Святославское муниципального образования Самойловского муниципального района Саратов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Святосла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Святосла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12.11.2013 г. №16 «Об утверждении положения о порядке использования бюджетных ассигнований муниципального дорожного фонда Святославского муниципального образования Самойловского муниципального района Саратовской области.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19» июня 2023 г. в специально выделенных местах для обнародования и разместить на официальном сайте в администрации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сельского Совета Святосл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Д.С.Пристенский</w:t>
      </w:r>
    </w:p>
    <w:sectPr>
      <w:type w:val="nextPage"/>
      <w:pgSz w:w="11906" w:h="16838"/>
      <w:pgMar w:left="993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4:00Z</dcterms:created>
  <dc:creator>ольга</dc:creator>
  <dc:description/>
  <cp:keywords/>
  <dc:language>en-US</dc:language>
  <cp:lastModifiedBy>User</cp:lastModifiedBy>
  <cp:lastPrinted>2023-06-15T13:37:00Z</cp:lastPrinted>
  <dcterms:modified xsi:type="dcterms:W3CDTF">2023-06-15T09:38:00Z</dcterms:modified>
  <cp:revision>14</cp:revision>
  <dc:subject/>
  <dc:title/>
</cp:coreProperties>
</file>