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198783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ЕШЕНИЕ №25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19»  июня   2023 г.</w:t>
        <w:tab/>
        <w:tab/>
        <w:tab/>
        <w:tab/>
        <w:tab/>
        <w:tab/>
        <w:tab/>
        <w:t xml:space="preserve">      с.Святославка </w:t>
      </w:r>
    </w:p>
    <w:p>
      <w:pPr>
        <w:pStyle w:val="Normal"/>
        <w:shd w:fill="FFFFFF" w:val="clear"/>
        <w:ind w:right="266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tabs>
          <w:tab w:val="clear" w:pos="708"/>
          <w:tab w:val="left" w:pos="2535" w:leader="none"/>
        </w:tabs>
        <w:ind w:left="1985" w:right="565" w:hanging="0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TextBody"/>
        <w:tabs>
          <w:tab w:val="clear" w:pos="708"/>
          <w:tab w:val="left" w:pos="2535" w:leader="none"/>
        </w:tabs>
        <w:spacing w:before="0" w:after="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ельского Совета  Святославского муниципального образования  Самойловского муниципального района Саратовской  области пятого созы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67-ФЗ, статьей 6 Закона Саратовской области  «О выборах в органы местного самоуправления в Саратовской области» от 31 октября 2005 года № 107-ЗСО, сельский  Совет  Святославского муниципального образования Самойловского муниципального района Саратовской области решил: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ельского Совета  Святославского муниципального образования Самойловского муниципального района Саратовской области пятого созыва на единый день голосования  10 сентября 2023 год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емля Самойловская»          24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сельского Совета Святосл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   Д.С.Пристенский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44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Hyperlink">
    <w:name w:val="hyperlin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7:00Z</dcterms:created>
  <dc:creator>User</dc:creator>
  <dc:description/>
  <cp:keywords/>
  <dc:language>en-US</dc:language>
  <cp:lastModifiedBy>User</cp:lastModifiedBy>
  <cp:lastPrinted>2023-06-15T13:33:00Z</cp:lastPrinted>
  <dcterms:modified xsi:type="dcterms:W3CDTF">2023-06-15T09:33:00Z</dcterms:modified>
  <cp:revision>7</cp:revision>
  <dc:subject/>
  <dc:title/>
</cp:coreProperties>
</file>