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4pt;margin-top:9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7063029" r:id="rId2"/>
        </w:objec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Святославского</w:t>
      </w:r>
      <w:r>
        <w:rPr>
          <w:szCs w:val="28"/>
        </w:rPr>
        <w:t xml:space="preserve"> муниципального образования</w:t>
      </w:r>
    </w:p>
    <w:p>
      <w:pPr>
        <w:pStyle w:val="Normal"/>
        <w:ind w:firstLine="567"/>
        <w:rPr/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5468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19.2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40"/>
          <w:szCs w:val="40"/>
          <w:lang w:val="ru-RU"/>
        </w:rPr>
      </w:pPr>
      <w:r>
        <w:rPr>
          <w:sz w:val="40"/>
          <w:szCs w:val="40"/>
        </w:rPr>
        <w:t>РЕШЕНИЕ №</w:t>
      </w:r>
      <w:r>
        <w:rPr>
          <w:sz w:val="40"/>
          <w:szCs w:val="40"/>
          <w:lang w:val="ru-RU"/>
        </w:rPr>
        <w:t>2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 «28»  декабря  2023 г.</w:t>
        <w:tab/>
        <w:tab/>
        <w:tab/>
        <w:tab/>
        <w:tab/>
        <w:tab/>
        <w:t xml:space="preserve">              с. Святославк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Об утверждении </w:t>
      </w: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Положения о видах поощрения муниципального служащего и порядке его применения»</w:t>
      </w:r>
    </w:p>
    <w:p>
      <w:pPr>
        <w:pStyle w:val="Normal"/>
        <w:ind w:firstLine="567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В соответствии со статьёй 191 Трудового кодекса Российской Федерации, с Федеральным законом от 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статьей 9 Закона Саратовской области от 02.08.2007 г. № 157-ЗСО «О некоторых вопросах муниципальной службы в Сара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Уставом Святославского муниципального образования Самойловского муниципального района Саратовской области  сельский Совет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РЕШИЛ: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Утвердить Положение о видах поощрения муниципального служащего и порядке его применения, согласно приложению к настоящему решени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«28» декабря  2023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 истечении 10 дней с даты его официального обнародовани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вятославского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Д.С.Пристенский</w:t>
      </w:r>
    </w:p>
    <w:p>
      <w:pPr>
        <w:sectPr>
          <w:footerReference w:type="default" r:id="rId4"/>
          <w:type w:val="nextPage"/>
          <w:pgSz w:w="11906" w:h="16800"/>
          <w:pgMar w:left="800" w:right="800" w:gutter="0" w:header="0" w:top="56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0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left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Приложение к решению сельского Совета </w:t>
      </w:r>
      <w:r>
        <w:rPr>
          <w:b/>
          <w:sz w:val="28"/>
          <w:szCs w:val="28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rFonts w:cs="Arial" w:ascii="PT Astra Serif;Times New Roman" w:hAnsi="PT Astra Serif;Times New Roman"/>
          <w:b/>
          <w:sz w:val="28"/>
          <w:szCs w:val="28"/>
        </w:rPr>
        <w:t>от «28» декабря 2023 г.№ 23</w:t>
      </w:r>
    </w:p>
    <w:p>
      <w:pPr>
        <w:pStyle w:val="Normal"/>
        <w:ind w:left="6237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25"/>
        <w:shd w:fill="FFFFFF" w:val="clear"/>
        <w:spacing w:before="0" w:after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о видах поощрения муниципального служащего и порядке его применения</w:t>
      </w:r>
    </w:p>
    <w:p>
      <w:pPr>
        <w:pStyle w:val="Style2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1. Настоящее Положение разработано 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Саратовской области от 02.08.2007 г. № 157-ЗСО «О некоторых вопросах муниципальной службы в Сарато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1.2. Положение определяет виды поощрений, применяемых к муниципальным служащим, замещающим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(далее - орган местного самоуправления)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, а также порядок их примен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1.3. Поощрение муниципальных служащих основано на принципах: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законности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поощрения исключительно за личные заслуги и достиже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стимулирования эффективности и качества работы муниципальных служащих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1.4. Основанием для поощрения муниципальных служащих является: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) образцовое выполнение муниципальным служащим должностных полномочий;</w:t>
      </w:r>
    </w:p>
    <w:p>
      <w:pPr>
        <w:pStyle w:val="Style2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) продолжительная и безупречная служба;</w:t>
      </w:r>
    </w:p>
    <w:p>
      <w:pPr>
        <w:pStyle w:val="Style2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) выполнение заданий особой важности и сложности;</w:t>
      </w:r>
    </w:p>
    <w:p>
      <w:pPr>
        <w:pStyle w:val="Style2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4) другие достижения в работе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Style2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2.Виды и порядок поощрений муниципальных служащих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2.1. За безупречную и эффективную муниципальную службу могут применяться следующие виды поощрения муниципального служащего: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объявление благодарности с выплатой единовременного поощре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награждение почетной грамотой органа местного самоуправления с выплатой поощрения или с вручением ценного подарка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> 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иные виды поощрения в соответствии с федеральными законам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2. Решение о применении поощрения муниципального служащего принимается руководителем органа местного самоуправления и оформляется распоряжением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3.Допускается одновременное применение к муниципальному служащему нескольких видов поощрений.</w:t>
      </w:r>
    </w:p>
    <w:p>
      <w:pPr>
        <w:pStyle w:val="Style2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3.Порядок применения поощрения к муниципальному служащему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1. Поощрение в виде объявления благодарности, в виде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риобретение ценного подарка производится на сумму не более одного должностного оклада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3.2. Поощрение в виде выдачи премии в размере, не превышающем одного должностного оклада, применяется к муниципальному служащему за: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выполнение (участие в выполнении) заданий руководителя органа местного самоуправления, которое отличается срочностью, большим объемом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своевременная и четкая организация деятельности муниципальных служащих по выполнению особо важных и сложных заданий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качественное выполнение поручений, не входящих в круг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достижение качественных результатов в деятельности по локализации на территории района чрезвычайных ситуаций и ликвидации их последствий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внедрение и использование новых форм и методов работы, способствующих повышению ее эффективност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4.В случае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5. Поощрение в виде объявления благодарности с выплатой единовременного поощрения, награждения почетной грамотой органа местного самоуправления с выплатой единовременного поощрения или с вручением ценного подарка, иные виды поощрения в соответствии с федеральными законами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Style25"/>
        <w:shd w:fill="FFFFFF" w:val="clear"/>
        <w:spacing w:before="0" w:after="0"/>
        <w:ind w:left="375" w:firstLine="567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4.Заключительные положения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4.2. Поощрение в виде выдачи премии и награждения ценным подарком производится не чаще одного раза в год.</w:t>
      </w:r>
    </w:p>
    <w:p>
      <w:pPr>
        <w:pStyle w:val="Heading3"/>
        <w:spacing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 w:val="false"/>
          <w:bCs w:val="false"/>
          <w:color w:val="000000"/>
          <w:sz w:val="28"/>
          <w:szCs w:val="28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год.</w:t>
      </w:r>
    </w:p>
    <w:p>
      <w:pPr>
        <w:pStyle w:val="Style25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5"/>
      <w:type w:val="nextPage"/>
      <w:pgSz w:w="11906" w:h="16800"/>
      <w:pgMar w:left="993" w:right="56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3"/>
      <w:gridCol w:w="3450"/>
      <w:gridCol w:w="3450"/>
    </w:tblGrid>
    <w:tr>
      <w:trPr/>
      <w:tc>
        <w:tcPr>
          <w:tcW w:w="345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5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1">
    <w:name w:val="a1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spacing">
    <w:name w:val="nospacin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7T14:53:00Z</cp:lastPrinted>
  <dcterms:modified xsi:type="dcterms:W3CDTF">2023-12-27T12:19:00Z</dcterms:modified>
  <cp:revision>8</cp:revision>
  <dc:subject/>
  <dc:title/>
</cp:coreProperties>
</file>