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-29pt;width:48.9pt;height: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9180893" r:id="rId2"/>
        </w:objec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ельский Совет</w:t>
      </w:r>
    </w:p>
    <w:p>
      <w:pPr>
        <w:pStyle w:val="Heading"/>
        <w:rPr>
          <w:color w:val="FF0000"/>
          <w:szCs w:val="28"/>
        </w:rPr>
      </w:pPr>
      <w:r>
        <w:rPr>
          <w:szCs w:val="28"/>
        </w:rPr>
        <w:t>Святослав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29» сентября 2023  г.</w:t>
        <w:tab/>
        <w:tab/>
        <w:tab/>
        <w:tab/>
        <w:tab/>
        <w:t xml:space="preserve">            с.Святославка</w:t>
      </w:r>
    </w:p>
    <w:p>
      <w:pPr>
        <w:pStyle w:val="Subtitl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екращении и признании полномочий сельского Совета и депутатов сельского Совета Святославского муниципального образования Самойловского муниципального района Саратовской области</w:t>
      </w:r>
    </w:p>
    <w:p>
      <w:pPr>
        <w:pStyle w:val="Subtitl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На основании Федерального закона от 06 октября 2003 г. №131-ФЗ «Об общих принципах организации местного самоуправления в Российской Федерации», Устава </w:t>
      </w:r>
      <w:r>
        <w:rPr>
          <w:rFonts w:cs="Times New Roman" w:ascii="Times New Roman" w:hAnsi="Times New Roman"/>
          <w:color w:val="000000"/>
          <w:sz w:val="26"/>
          <w:szCs w:val="26"/>
        </w:rPr>
        <w:t>Святославского муниципального образования Самойловского муниципального района Саратовской области и в связи с истечением срока исполнения полномочий сельского Совета 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путатов сельского Совета Святославского муниципального образования Самойловского муниципального района Саратовской области четвертого созыва, сельский Совет Святосл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Прекратить полномочия сельского Совета Святославского муниципального образования Самойловского муниципального района Саратовской области и депутатов сельского Совета Святославского муниципального образования Самойловского муниципального района Саратовской области четвертого созыва с «29» сентябр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. Признать полномочия сельского Совета Святославского муниципального образования Самойловского муниципального района Саратовской области и депутатов сельского Совета Святославского муниципального образования Самойловского муниципального района Саратовской области пятого созыва сформированного в правомочном составе и приступить к исполнению полномочий с «29» сентября 2023 года вновь избранных следующих депутатов: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right="-6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1.Аралова Ольга Васильев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2.Бескровный Александр Михайлови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3.Болотников Владимир Анатольеви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4.Гусева Светлана Петров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5.Денисов Сергей Васильеви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6.Дудникова Вера Александров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7.Мирошникова Галина Васильев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8.Пристенский Дмитрий Сергееви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9.Сысоева Татьяна Ринатовна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10.Транденок Ирина Евгень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ствующий                                                      А.М.Бескровный               </w:t>
      </w:r>
    </w:p>
    <w:sectPr>
      <w:type w:val="nextPage"/>
      <w:pgSz w:w="11906" w:h="16838"/>
      <w:pgMar w:left="1701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52:00Z</dcterms:created>
  <dc:creator>user</dc:creator>
  <dc:description/>
  <cp:keywords/>
  <dc:language>en-US</dc:language>
  <cp:lastModifiedBy>User</cp:lastModifiedBy>
  <cp:lastPrinted>2023-10-01T14:25:00Z</cp:lastPrinted>
  <dcterms:modified xsi:type="dcterms:W3CDTF">2023-10-01T10:25:00Z</dcterms:modified>
  <cp:revision>14</cp:revision>
  <dc:subject/>
  <dc:title/>
</cp:coreProperties>
</file>