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357576" r:id="rId2"/>
        </w:objec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ЕЛЬСКИЙ СОВЕТ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вятослав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7"/>
          <w:lang w:val="en-US" w:eastAsia="en-US"/>
        </w:rPr>
      </w:pPr>
      <w:r>
        <w:rPr>
          <w:sz w:val="16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ЕШЕНИЕ № 14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"27" октября 2023  г.</w:t>
        <w:tab/>
        <w:tab/>
        <w:tab/>
        <w:tab/>
        <w:t xml:space="preserve">                    с. Святосл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закреплении сёл и у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путатами 5 созыва с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Святосл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  Саратовской области, п. 22 Регламента работы сельского Совета, утверждённым Решением № 9 от 29.09.2023 г.,  в целях активизации работы с избирателями  сельский Совет Святославского муниципального образования 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писок улиц, населённых пунктов Святославского муниципального образования, закреплённых  за депутатами сельского Совета Святославского муниципального образования 5 созыва ,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27» октября  2023 г.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Д.С.Прист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ятослав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от  "27" октября 2023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иц, населённых пунктов Святославского муниципального образования, закреплённых  за депутатами 5 созыва сельского Совета Святосл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 ,населённ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кровный 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хайлови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Красный, с.Крийни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ков Владимир Анатольеви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.Тульский, п.Еланский,                  с.Святосла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ки Почтовый, Пионерский, Октябрьский, Комсомольский, Первомайский, Больничный, Раб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ова Вера Александро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ёлок  Самород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Ки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денок Ирина Евгенье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ёлок  Пере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Да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енский Дмитрий Сергееви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ло Новомихайл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Совхоз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алова Ольга Василье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о Святосл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 Ленина(67,69,71,7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Коммунистическая(48,50,52,54,5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Светлана Петро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о Святосл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Гагарина, Рабочая, Поб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 Сергей Васильеви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о Святосл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ца Пролетарская, Ми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лая- Кооперати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соева Татьяна Ринато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о Святосл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Ленина, Садовая, Коммунис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шникова Галина Василье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о Святосл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Кооперативная, Советская, Железнодорож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113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Черняев Владимир Николаевич</dc:creator>
  <dc:description/>
  <cp:keywords/>
  <dc:language>en-US</dc:language>
  <cp:lastModifiedBy>User</cp:lastModifiedBy>
  <cp:lastPrinted>2023-10-31T16:30:00Z</cp:lastPrinted>
  <dcterms:modified xsi:type="dcterms:W3CDTF">2023-10-31T12:30:00Z</dcterms:modified>
  <cp:revision>37</cp:revision>
  <dc:subject/>
  <dc:title>До </dc:title>
</cp:coreProperties>
</file>