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43.6pt;width:33.45pt;height:4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745080" r:id="rId2"/>
        </w:object>
      </w: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9» июня 2023 г. </w:t>
        <w:tab/>
        <w:tab/>
        <w:tab/>
        <w:tab/>
        <w:tab/>
        <w:tab/>
        <w:t>с.Святосла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почтового адрес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вязи с отсутствием точного почтового адреса, в соответствии со ст. 14 Федерального Закона от 06 октября 2003г. №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  <w:sz w:val="28"/>
          <w:szCs w:val="28"/>
        </w:rPr>
        <w:t xml:space="preserve">и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разделом 4 Постановления Правительства РФ № 492 от 22 мая 2015 г. </w:t>
      </w:r>
      <w:r>
        <w:rPr>
          <w:b w:val="false"/>
          <w:bCs w:val="false"/>
          <w:color w:val="000000"/>
          <w:sz w:val="28"/>
          <w:szCs w:val="28"/>
        </w:rPr>
        <w:t>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тивным регламентом «Предоставление муниципальной услуги по выдаче решения о присвоении, изменении или аннулировании адреса объекту адресации на территории Святославского муниципального образования Самойловского муниципального района Саратовской области» утвержденным постановлением администрации Святославского муниципального образования от «06» июня 2019 г. №61 администрация Святославского муниципального образования Самойловского муниципального района Саратовской области</w:t>
      </w:r>
      <w:r>
        <w:rPr>
          <w:b w:val="false"/>
          <w:sz w:val="28"/>
          <w:szCs w:val="28"/>
        </w:rPr>
        <w:t>, администрация Святославского муниципального образования Самойловского муниципального района Саратовской области, согласно заявления Хижнякова Алексея Дмитриевича от 19.06.2023 г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земельному участку и расположенным на нем строениям и сооружениям, числящимся ранее по адресу: с. Святославка, Самойловского района Саратовской области, ул. Рабочая указанному в договоре купли-продажи 1/2 дома от 26.12.1994 года, почтовый адрес: Российская Федер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ая область, муниципальный район Самойловский, сельское поселение Святославское, село Святославка, переулок Рабочий, дом 5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 (АКТ установления адреса и план расположения)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обнародовать 19 июня 2023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Святосла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А. Алтынников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администрации Святославского муниципального образования Самойловского муниципального района Саратовской области №53 от 19.06.2023 г.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адреса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 14 Федерального Закона от 06 октября 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и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color w:val="000000"/>
          <w:sz w:val="28"/>
          <w:szCs w:val="28"/>
          <w:shd w:fill="FFFFFF" w:val="clear"/>
        </w:rPr>
        <w:t xml:space="preserve">разделом 4 Постановления Правительства РФ № 492 от 22 мая 2015 г. </w:t>
      </w:r>
      <w:r>
        <w:rPr>
          <w:color w:val="000000"/>
          <w:sz w:val="28"/>
          <w:szCs w:val="28"/>
        </w:rPr>
        <w:t>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дминистративным регламентом «Предоставление муниципальной услуги по выдаче решения о присвоении, изменении или аннулировании адреса объекту адресации на территории Святославского муниципального образования Самойловского муниципального района Саратовской области» утвержденным постановлением администрации Святославского муниципального образования от «06» июня 2019 г. №61</w:t>
      </w:r>
      <w:r>
        <w:rPr>
          <w:sz w:val="28"/>
          <w:szCs w:val="28"/>
        </w:rPr>
        <w:t xml:space="preserve"> установить земельному участку и расположенным на нем строениям, находящимся в с. Святославка Самойловского района Саратовской области по пер. Рабочий почтовый адрес: Российская Федерация, </w:t>
      </w:r>
      <w:r>
        <w:rPr>
          <w:color w:val="000000"/>
          <w:sz w:val="28"/>
          <w:szCs w:val="28"/>
        </w:rPr>
        <w:t>Саратовская область, муниципальный район Самойловский, сельское поселение Святославское, село Святославка, переулок Рабочий, дом 5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 xml:space="preserve">Прежний адрес: </w:t>
      </w:r>
      <w:r>
        <w:rPr>
          <w:sz w:val="28"/>
          <w:szCs w:val="28"/>
        </w:rPr>
        <w:t>с. Святославка, Самойловского района Саратовской области, ул. Рабочая считать недейств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8:00Z</dcterms:created>
  <dc:creator>user</dc:creator>
  <dc:description/>
  <cp:keywords/>
  <dc:language>en-US</dc:language>
  <cp:lastModifiedBy>User</cp:lastModifiedBy>
  <cp:lastPrinted>2023-06-20T08:11:00Z</cp:lastPrinted>
  <dcterms:modified xsi:type="dcterms:W3CDTF">2023-06-20T04:13:00Z</dcterms:modified>
  <cp:revision>40</cp:revision>
  <dc:subject/>
  <dc:title/>
</cp:coreProperties>
</file>