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46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52936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28"/>
        </w:rPr>
        <w:t>ПОСТАНОВЛЕНИЕ №52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6.2023 г. 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реестра муниципального имущества Святославского муниципального образования и из состава казны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 объектов недвижимого имущества</w:t>
      </w:r>
    </w:p>
    <w:p>
      <w:pPr>
        <w:pStyle w:val="Normal"/>
        <w:ind w:right="3118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ельского Совета Святославского муниципального образования № 32 от 27 декабря 2018 г. «Об утверждении Положения о порядке управления и распоряжения объектами муниципальной собственности Святославского муниципального образования Самойловского муниципального района Саратовской области», Уставом Святославского муниципального образования и в связи с продажей муниципального имущества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ведённой приватизацией и продажей муниципального имущества Святославского муниципального образования, исключить из реестра муниципального имущества Святославского муниципального образования объекты недвижимого имущества,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У "Централизованная бухгалтерия администраций муниципальных образований Самойловского района", в связи с проведённой приватизацией и продажей муниципального имущества Святославского муниципального образования, исключить из состава муниципальной казны Святославского муниципального образования объекты недвижимого имуществ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вятосл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С.А. Алты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Святославского М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  от 19.06.2023 г.</w:t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Объекты недвижимого имущества, </w:t>
      </w:r>
    </w:p>
    <w:p>
      <w:pPr>
        <w:pStyle w:val="Normal"/>
        <w:jc w:val="center"/>
        <w:rPr/>
      </w:pPr>
      <w:r>
        <w:rPr>
          <w:sz w:val="28"/>
          <w:szCs w:val="48"/>
        </w:rPr>
        <w:t>подлежащие исключению из реестра муниципального имущества Святославского муниципального образования и из состава муниципальной казны в связи с проведённой приватизацией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02"/>
        <w:gridCol w:w="1588"/>
        <w:gridCol w:w="1027"/>
        <w:gridCol w:w="1275"/>
      </w:tblGrid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вентарны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имость</w:t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вартира), общей площадью 58,5 кв.м., кадастровый номер: 64:31:000000:3197, этажность: 1, расположенное по адресу: Российская Федерация, Саратовская область, Самойловский район, с. Святославка, ул. Гагарина, д.2, кв. 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.1.0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12,00</w:t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аня), общей площадью 180,8 кв.м., этажность – 1, кадастровый номер 64:31:000000:661, расположенное по адресу: Российская Федерация, Саратовская область, Самойловский район, с. Святославка, ул. Гагарина, д.1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.1.0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24,9</w:t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ей площадью 1324 кв.м., </w:t>
            </w:r>
            <w:r>
              <w:rPr>
                <w:bCs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31:230129:251, расположенный по адресу: Российская Федерация, Саратовская область, Самойловский район, с. Святославка, ул. Гагарина, 1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09 136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48"/>
        </w:rPr>
      </w:pPr>
      <w:r>
        <w:rPr>
          <w:sz w:val="28"/>
          <w:szCs w:val="48"/>
        </w:rPr>
      </w:r>
    </w:p>
    <w:sectPr>
      <w:type w:val="nextPage"/>
      <w:pgSz w:w="11906" w:h="16838"/>
      <w:pgMar w:left="1701" w:right="567" w:gutter="0" w:header="0" w:top="1560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белоедов</dc:creator>
  <dc:description/>
  <cp:keywords/>
  <dc:language>en-US</dc:language>
  <cp:lastModifiedBy>User</cp:lastModifiedBy>
  <cp:lastPrinted>2023-06-19T11:52:00Z</cp:lastPrinted>
  <dcterms:modified xsi:type="dcterms:W3CDTF">2023-06-19T07:52:00Z</dcterms:modified>
  <cp:revision>30</cp:revision>
  <dc:subject/>
  <dc:title> </dc:title>
</cp:coreProperties>
</file>