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-26.2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9925610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 №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0»  декабря  2023 г. </w:t>
        <w:tab/>
        <w:tab/>
        <w:tab/>
        <w:tab/>
        <w:tab/>
        <w:t xml:space="preserve">   с. Святосл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должностной инструкции инспектора по первичному воинскому учету администрации Святославского муниципального образования Самойловского муниципального района Саратовской области</w:t>
      </w:r>
    </w:p>
    <w:p>
      <w:pPr>
        <w:pStyle w:val="Nospacing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/bigs/portal.html" \l "id=15D4560C-D530-4955-BF7E-F734337AE80B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</w:t>
      </w:r>
      <w:r>
        <w:rPr>
          <w:bCs/>
          <w:sz w:val="28"/>
          <w:szCs w:val="28"/>
          <w:shd w:fill="FFFFFF" w:val="clear"/>
        </w:rPr>
        <w:t>Федеральным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аконом</w:t>
      </w:r>
      <w:r>
        <w:rPr>
          <w:sz w:val="28"/>
          <w:szCs w:val="28"/>
          <w:shd w:fill="FFFFFF" w:val="clear"/>
        </w:rPr>
        <w:t xml:space="preserve"> от 31.05.</w:t>
      </w:r>
      <w:r>
        <w:rPr>
          <w:bCs/>
          <w:sz w:val="28"/>
          <w:szCs w:val="28"/>
          <w:shd w:fill="FFFFFF" w:val="clear"/>
        </w:rPr>
        <w:t>1996 г.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61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</w:rPr>
        <w:t>Об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ороне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Федеральным законом от 26.02.1997 г. №31-ФЗ «О мобилизационной подготовке и мобилизации в Российской Федерации»,  Федеральным законом от 28.03.1998 г. № 53-ФЗ «О воинской обязанности и военной службе» (с изменениями и дополнениями от 13, 24 июня, 10, 24 июля, 4 августа 2023 г., Федеральным законом  от 06.10.2003 г. №</w:t>
      </w:r>
      <w:hyperlink r:id="rId4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27 ноября 2006 г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/bigs/portal.html" \l "id=06AD9A75-EB5D-4909-AC8F-640C9EB1E3A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7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утверждении Положения о воинском учете», Уставом </w:t>
      </w:r>
      <w:r>
        <w:rPr>
          <w:bCs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,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Утвердить должностную инструкцию инспектора по первичному воинскому учету </w:t>
      </w:r>
      <w:r>
        <w:rPr>
          <w:bCs/>
          <w:sz w:val="28"/>
          <w:szCs w:val="28"/>
        </w:rPr>
        <w:t>администрации 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Должностную инструкции инспектора по первичному воинскому учету администрация </w:t>
      </w:r>
      <w:r>
        <w:rPr>
          <w:bCs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от «01» сентября  2011 г. со дня вступления в силу настоящего постановл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 истечении 10 дней со дня принятия настоящего постановл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Святославского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йловского муниципального района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  <w:tab/>
        <w:tab/>
        <w:tab/>
        <w:tab/>
        <w:tab/>
        <w:tab/>
        <w:tab/>
        <w:t>Д.С.Пристенский</w:t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ind w:left="453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ожение к</w:t>
      </w:r>
    </w:p>
    <w:p>
      <w:pPr>
        <w:pStyle w:val="Nospacing"/>
        <w:spacing w:before="0" w:after="0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ю администрации Святославского муниципального образования Самойловского муниципального района Саратовской области</w:t>
      </w:r>
    </w:p>
    <w:p>
      <w:pPr>
        <w:pStyle w:val="Nospacing"/>
        <w:spacing w:before="0" w:after="0"/>
        <w:ind w:left="453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20» декабря 2023 г. №97</w:t>
      </w:r>
    </w:p>
    <w:p>
      <w:pPr>
        <w:pStyle w:val="Nospacing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АЯ ИНСТРУКЦИЯ</w:t>
      </w:r>
    </w:p>
    <w:p>
      <w:pPr>
        <w:pStyle w:val="Nospacing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спектора по первичному воинскому учет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Святославского муниципального образования Самойловского муниципального района Саратовской области</w:t>
      </w:r>
    </w:p>
    <w:p>
      <w:pPr>
        <w:pStyle w:val="Nospacing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Настоящая должностная инструкция инспектора по первичному воинскому учету </w:t>
      </w:r>
      <w:r>
        <w:rPr>
          <w:bCs/>
          <w:sz w:val="28"/>
          <w:szCs w:val="28"/>
        </w:rPr>
        <w:t>администрации 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определяет функциональные обязанности, права и ответственность работника по воинскому учету (далее - инспектора по первичному воинскому учету) </w:t>
      </w:r>
      <w:r>
        <w:rPr>
          <w:bCs/>
          <w:sz w:val="28"/>
          <w:szCs w:val="28"/>
        </w:rPr>
        <w:t>администрации 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Инспектор по первичному воинскому учету назначается на должность и освобождается от должности в установленном действующим трудовым законодательством порядке распоряжением главы </w:t>
      </w:r>
      <w:r>
        <w:rPr>
          <w:bCs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спектор по первичному воинскому учету </w:t>
      </w:r>
      <w:r>
        <w:rPr>
          <w:bCs/>
          <w:sz w:val="28"/>
          <w:szCs w:val="28"/>
        </w:rPr>
        <w:t>администрации 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находится в подчинении главы </w:t>
      </w:r>
      <w:r>
        <w:rPr>
          <w:bCs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.4. В своей работе руководствуется: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Федеральным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аконом</w:t>
      </w:r>
      <w:r>
        <w:rPr>
          <w:sz w:val="28"/>
          <w:szCs w:val="28"/>
          <w:shd w:fill="FFFFFF" w:val="clear"/>
        </w:rPr>
        <w:t xml:space="preserve"> от 31.05.</w:t>
      </w:r>
      <w:r>
        <w:rPr>
          <w:bCs/>
          <w:sz w:val="28"/>
          <w:szCs w:val="28"/>
          <w:shd w:fill="FFFFFF" w:val="clear"/>
        </w:rPr>
        <w:t>1996 г.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61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</w:rPr>
        <w:t>Об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ороне»</w:t>
      </w:r>
      <w:r>
        <w:rPr>
          <w:sz w:val="28"/>
          <w:szCs w:val="28"/>
          <w:shd w:fill="FFFFFF" w:val="clear"/>
        </w:rPr>
        <w:t xml:space="preserve">,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Федеральный закон от 26.02.1997 г. №31-ФЗ «О мобилизационной подготовке и мобилизации в Российской Федерации»,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м законом от 28.03.1998 г. № 53-ФЗ «О воинской обязанности и военной службе»,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м законом  от 06.10.2003 г. №</w:t>
      </w:r>
      <w:hyperlink r:id="rId5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-постановлением Правительства Российской Федерации от 27 ноября 2006 г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/bigs/portal.html" \l "id=06AD9A75-EB5D-4909-AC8F-640C9EB1E3A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7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утверждении Положения о воинском учете» </w:t>
      </w:r>
      <w:r>
        <w:rPr>
          <w:i/>
          <w:sz w:val="28"/>
          <w:szCs w:val="28"/>
        </w:rPr>
        <w:t>(далее Положением о воинском учете),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ами Саратовской области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- Нормативными актами Губернатора Саратовской области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Уставом </w:t>
      </w:r>
      <w:r>
        <w:rPr>
          <w:bCs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становлениями и распоряжениями администрации и Главы </w:t>
      </w:r>
      <w:r>
        <w:rPr>
          <w:bCs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ей должностной инструкцией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ДОЛЖНОСТНЫЕ ОБЯЗАННОСТИ:</w:t>
      </w:r>
    </w:p>
    <w:p>
      <w:pPr>
        <w:pStyle w:val="Nospacing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Инспектор по первичному воинскому учету администрации </w:t>
      </w:r>
      <w:r>
        <w:rPr>
          <w:b/>
          <w:bCs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обязан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осуществлять сбор, хранение и обработку сведений, содержащихся в документах первичного воинского учета,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в области персональных данных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0272/entry/12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воинском учете. Состав сведений, содержащихся в документах первичного воинского учета, и форма учета таких сведений определяю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0272/entry/12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воинском учете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правлять по запросам военных комиссариатов необходимые для </w:t>
      </w:r>
      <w:r>
        <w:rPr>
          <w:rStyle w:val="Emphasis"/>
          <w:i w:val="false"/>
          <w:iCs w:val="false"/>
          <w:sz w:val="28"/>
          <w:szCs w:val="28"/>
        </w:rPr>
        <w:t>ведения</w:t>
      </w:r>
      <w:r>
        <w:rPr>
          <w:sz w:val="28"/>
          <w:szCs w:val="28"/>
        </w:rPr>
        <w:t> воинского учета сведения о гражданах, </w:t>
      </w:r>
      <w:r>
        <w:rPr>
          <w:rStyle w:val="Emphasis"/>
          <w:i w:val="false"/>
          <w:iCs w:val="false"/>
          <w:sz w:val="28"/>
          <w:szCs w:val="28"/>
        </w:rPr>
        <w:t>состоящих</w:t>
      </w:r>
      <w:r>
        <w:rPr>
          <w:sz w:val="28"/>
          <w:szCs w:val="28"/>
        </w:rPr>
        <w:t> на </w:t>
      </w:r>
      <w:r>
        <w:rPr>
          <w:rStyle w:val="Emphasis"/>
          <w:i w:val="false"/>
          <w:iCs w:val="false"/>
          <w:sz w:val="28"/>
          <w:szCs w:val="28"/>
        </w:rPr>
        <w:t>воинском учете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а также не</w:t>
      </w:r>
      <w:r>
        <w:rPr>
          <w:sz w:val="28"/>
          <w:szCs w:val="28"/>
        </w:rPr>
        <w:t> состоящих</w:t>
      </w:r>
      <w:r>
        <w:rPr>
          <w:rStyle w:val="Emphasis"/>
          <w:i w:val="false"/>
          <w:iCs w:val="false"/>
          <w:sz w:val="28"/>
          <w:szCs w:val="28"/>
        </w:rPr>
        <w:t>, но обязанных состоять</w:t>
      </w:r>
      <w:r>
        <w:rPr>
          <w:sz w:val="28"/>
          <w:szCs w:val="28"/>
        </w:rPr>
        <w:t> на воинском учете</w:t>
      </w:r>
      <w:r>
        <w:rPr>
          <w:rStyle w:val="Emphasis"/>
          <w:i w:val="false"/>
          <w:iCs w:val="false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представлять в электронной форме в порядке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определяемом Правительством Российской Федерации, сведения о гражданах,</w:t>
      </w:r>
      <w:r>
        <w:rPr>
          <w:sz w:val="28"/>
          <w:szCs w:val="28"/>
        </w:rPr>
        <w:t> не состоящих, но обязанных состоять на воинском учет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 годными к военной службе по состоянию здоровь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организовывать и обеспечивать своевременное оповещение граждан о вызовах (повестках) военных комиссариатов</w:t>
      </w:r>
      <w:r>
        <w:rPr>
          <w:rStyle w:val="Emphasis"/>
          <w:i w:val="false"/>
          <w:iCs w:val="false"/>
          <w:sz w:val="28"/>
          <w:szCs w:val="28"/>
        </w:rPr>
        <w:t>, в том числе в электронной форме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вести прием граждан по вопросам воинского учета.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. ПРАВА</w:t>
      </w:r>
    </w:p>
    <w:p>
      <w:pPr>
        <w:pStyle w:val="Nospacing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 по воинскому учету имеет право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запрашивать у организаций и граждан информацию, необходимую для </w:t>
      </w:r>
      <w:r>
        <w:rPr>
          <w:rStyle w:val="Emphasis"/>
          <w:i w:val="false"/>
          <w:iCs w:val="false"/>
          <w:sz w:val="28"/>
          <w:szCs w:val="28"/>
        </w:rPr>
        <w:t>ведения документов</w:t>
      </w:r>
      <w:r>
        <w:rPr>
          <w:sz w:val="28"/>
          <w:szCs w:val="28"/>
        </w:rPr>
        <w:t> воинского уч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вызывать граждан по вопросам воинского учета и оповещать граждан о вызовах (повестках) военных комиссариатов</w:t>
      </w:r>
      <w:r>
        <w:rPr>
          <w:rStyle w:val="Emphasis"/>
          <w:i w:val="false"/>
          <w:iCs w:val="false"/>
          <w:sz w:val="28"/>
          <w:szCs w:val="28"/>
        </w:rPr>
        <w:t>, в том числе в электронной форме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определять порядок оповещения граждан о вызовах (повестках) военных комиссариатов</w:t>
      </w:r>
      <w:r>
        <w:rPr>
          <w:rStyle w:val="Emphasis"/>
          <w:i w:val="false"/>
          <w:iCs w:val="false"/>
          <w:sz w:val="28"/>
          <w:szCs w:val="28"/>
        </w:rPr>
        <w:t>, в том числе в электронной форме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порядок приема граждан по вопросам воинского уч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запрашивать у военных комиссариатов разъяснения по вопросам первичного воинского уч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осить в военные комиссариаты предложения о совершенствовании организации первичного воинского учета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ОТВЕТСТВЕННОСТЬ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Инспектор по воинскому учету несет ответственность за: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- полноту за полноту охвата граждан первичным воинским учетом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существления первичного воинского учета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данных, характеризующих количественное и качественное состояние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ых и призывных ресурсов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ю и обеспечение исполнения гражданами обязанностей по воинскому учету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у и правильность ведения учетной картотеки и военно – учетной документации.</w:t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УСЛОВИЯ РАБОТЫ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5.1. Режим инспектора по воинскому учету определяется в соответствии с правилами внутреннего распорядка, установленными в администрации</w:t>
      </w:r>
      <w:r>
        <w:rPr>
          <w:bCs/>
          <w:sz w:val="28"/>
          <w:szCs w:val="28"/>
        </w:rPr>
        <w:t xml:space="preserve"> 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2. В связи с производственной необходимостью инспектор по воинскому учету администрации </w:t>
      </w:r>
      <w:r>
        <w:rPr>
          <w:bCs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может направляться в служебные командировки местного значения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КВАЛИФИКАЦИОННЫЕ ТРЕБОВАНИЯ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6.1 Специалист по воинскому учету должен иметь образование не ниже среднего профессионального образования.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Глава Святославского 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Д.С.Пристенский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 инструкцией ознакомлена: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(______________________________________)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___»______2023 г.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  <w:i/>
      <w:color w:val="000000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4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-search.minjust.ru/bigs/portal.html" TargetMode="External"/><Relationship Id="rId5" Type="http://schemas.openxmlformats.org/officeDocument/2006/relationships/hyperlink" Target="http://pravo-search.minjust.ru/bigs/portal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1:00Z</dcterms:created>
  <dc:creator>user</dc:creator>
  <dc:description/>
  <cp:keywords/>
  <dc:language>en-US</dc:language>
  <cp:lastModifiedBy>User</cp:lastModifiedBy>
  <cp:lastPrinted>2023-12-20T09:59:00Z</cp:lastPrinted>
  <dcterms:modified xsi:type="dcterms:W3CDTF">2023-12-20T05:59:00Z</dcterms:modified>
  <cp:revision>8</cp:revision>
  <dc:subject/>
  <dc:title/>
</cp:coreProperties>
</file>