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5pt;margin-top:2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00914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РЕШЕНИЕ №</w:t>
      </w:r>
      <w:r>
        <w:rPr>
          <w:color w:val="000000"/>
          <w:sz w:val="40"/>
          <w:szCs w:val="40"/>
          <w:lang w:val="ru-RU"/>
        </w:rPr>
        <w:t xml:space="preserve">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 сентября   2023 г. </w:t>
        <w:tab/>
        <w:tab/>
        <w:t xml:space="preserve">   </w:t>
        <w:tab/>
        <w:tab/>
        <w:t xml:space="preserve">                  с. Святосла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реализации в </w:t>
      </w:r>
      <w:r>
        <w:rPr>
          <w:b/>
          <w:sz w:val="28"/>
          <w:szCs w:val="28"/>
        </w:rPr>
        <w:t>Святославском муниципальном образовании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субъектами малого и среднего предпринимательства преимущественных прав на приобретение арендуемого имущества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вятославского муниципального образования Самойловского муниципального района Саратовской области и в целях определения условий реализации на территории Святославского муниципального образования Самойловского муниципального района Саратовской области субъектами малого и среднего предпринимательства преимущественных прав на приобретение арендуем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срок рассрочки оплаты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ля недвижимого имущества – семь л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вижимого имущества- три года.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специально выделенных местах  для обнародования «21» сентября  2023 г.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М.Бескровный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61610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5:00Z</dcterms:created>
  <dc:creator>Lyolik</dc:creator>
  <dc:description/>
  <cp:keywords/>
  <dc:language>en-US</dc:language>
  <cp:lastModifiedBy>User</cp:lastModifiedBy>
  <cp:lastPrinted>2023-09-20T08:29:00Z</cp:lastPrinted>
  <dcterms:modified xsi:type="dcterms:W3CDTF">2023-09-20T04:29:00Z</dcterms:modified>
  <cp:revision>9</cp:revision>
  <dc:subject/>
  <dc:title/>
</cp:coreProperties>
</file>