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6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984043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апреля 2023 г.</w:t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Святослав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Святослав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12» апреля 2023 г. в специально выделенных местах обнародовать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Святосл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С.А. Алтынников</w:t>
      </w:r>
      <w:r>
        <w:br w:type="page"/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 от «12» апреля 2023 г.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Муниципальная целев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2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территории Святослав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вятославского 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«12» апреля 2023 г. №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Святосла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0,0 тыс. руб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Святосл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на территории Святославского муниципального образования Самойловского муниципального района Саратовской области дей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Краснознаменском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вятосл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color w:val="000000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«Р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bCs/>
          <w:color w:val="000000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тосла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</w:rPr>
        <w:t>годы»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7"/>
        <w:gridCol w:w="2667"/>
        <w:gridCol w:w="941"/>
        <w:gridCol w:w="665"/>
        <w:gridCol w:w="778"/>
        <w:gridCol w:w="897"/>
        <w:gridCol w:w="809"/>
        <w:gridCol w:w="6"/>
        <w:gridCol w:w="1046"/>
        <w:gridCol w:w="1610"/>
        <w:gridCol w:w="9"/>
      </w:tblGrid>
      <w:tr>
        <w:trPr>
          <w:trHeight w:val="2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вятосл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229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215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4:00Z</dcterms:created>
  <dc:creator>user</dc:creator>
  <dc:description/>
  <cp:keywords/>
  <dc:language>en-US</dc:language>
  <cp:lastModifiedBy>User</cp:lastModifiedBy>
  <cp:lastPrinted>2023-04-12T11:11:00Z</cp:lastPrinted>
  <dcterms:modified xsi:type="dcterms:W3CDTF">2023-04-12T07:11:00Z</dcterms:modified>
  <cp:revision>5</cp:revision>
  <dc:subject/>
  <dc:title/>
</cp:coreProperties>
</file>