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личество субъектов малого и среднего предпринимательства в соответствии с их классификацией по видам экономической деятельности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eastAsia="Times New Roman" w:cs="Segoe UI"/>
          <w:b/>
          <w:b/>
          <w:color w:val="006599"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6599"/>
          <w:kern w:val="2"/>
          <w:sz w:val="24"/>
          <w:szCs w:val="24"/>
          <w:lang w:eastAsia="ru-RU"/>
        </w:rPr>
      </w:r>
    </w:p>
    <w:tbl>
      <w:tblPr>
        <w:tblW w:w="94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481"/>
        <w:gridCol w:w="1213"/>
        <w:gridCol w:w="1048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й показател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</w:tr>
      <w:tr>
        <w:trPr>
          <w:trHeight w:val="1830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субъектов МиСП, в том числе в соответствии с их классификацией по видам экономической деятельност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ельское хозяйство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промышленност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троительство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фера услуг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торговл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общепит, гостиницы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прочие направления деятельност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626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Пользователь</dc:creator>
  <dc:description/>
  <cp:keywords/>
  <dc:language>en-US</dc:language>
  <cp:lastModifiedBy>User</cp:lastModifiedBy>
  <cp:lastPrinted>2023-03-22T12:26:00Z</cp:lastPrinted>
  <dcterms:modified xsi:type="dcterms:W3CDTF">2023-04-12T07:13:00Z</dcterms:modified>
  <cp:revision>5</cp:revision>
  <dc:subject/>
  <dc:title/>
</cp:coreProperties>
</file>